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阳泉市不动产登记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75"/>
        <w:gridCol w:w="1129"/>
        <w:gridCol w:w="6"/>
        <w:gridCol w:w="2082"/>
        <w:gridCol w:w="15"/>
        <w:gridCol w:w="159"/>
        <w:gridCol w:w="8"/>
        <w:gridCol w:w="1611"/>
        <w:gridCol w:w="1059"/>
        <w:gridCol w:w="1366"/>
      </w:tblGrid>
      <w:tr>
        <w:trPr>
          <w:trHeight w:val="192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90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>集体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集体建设用地使用权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经营权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国有农用地的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海域使用权（无居民海岛）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居住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</w:rPr>
            </w:r>
          </w:p>
        </w:tc>
        <w:tc>
          <w:tcPr>
            <w:tcW w:w="9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9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6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机构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9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机构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0"/>
                <w:kern w:val="0"/>
                <w:szCs w:val="20"/>
              </w:rPr>
              <w:t>不动产类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海类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森林类别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地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情况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流转（承包）期限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方代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/</w:t>
            </w:r>
            <w:r>
              <w:rPr/>
              <w:t>发包方全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住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2"/>
              </w:rPr>
              <w:t>居住权期限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2"/>
              </w:rPr>
              <w:t>居住条件和要求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抵押方式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抵押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最高额抵押</w:t>
            </w:r>
            <w:r>
              <w:rPr>
                <w:rFonts w:ascii="仿宋" w:hAnsi="仿宋" w:cs="仿宋" w:eastAsia="仿宋"/>
              </w:rPr>
              <w:t>□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存在禁止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制转让抵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的约定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范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被担保主债权数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债务履行期限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42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1"/>
                <w:szCs w:val="28"/>
              </w:rPr>
              <w:t>最高债权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/>
                <w:sz w:val="21"/>
                <w:szCs w:val="28"/>
              </w:rPr>
              <w:t>债权确定期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建筑物抵押范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役权情况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需役地坐落</w:t>
            </w:r>
          </w:p>
        </w:tc>
        <w:tc>
          <w:tcPr>
            <w:tcW w:w="6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需役地不动产单元号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合过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立）</w:t>
            </w:r>
            <w:r>
              <w:rPr>
                <w:rFonts w:ascii="宋体" w:hAnsi="宋体" w:cs="Times New Roman"/>
                <w:sz w:val="28"/>
                <w:szCs w:val="28"/>
              </w:rPr>
              <w:t>户</w:t>
            </w:r>
          </w:p>
        </w:tc>
        <w:tc>
          <w:tcPr>
            <w:tcW w:w="9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力（原户号：                      ）  供  水（原户号：                      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然气（原户号：                      ）  暖  气（原户号：                      ）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电（原户号：          ） 网络宽带（原户号：         ） 户籍（原户号：         ）</w:t>
            </w:r>
          </w:p>
        </w:tc>
      </w:tr>
      <w:tr>
        <w:trPr>
          <w:trHeight w:val="383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原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证明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3366FF"/>
              </w:rPr>
            </w:pPr>
            <w:r>
              <w:rPr>
                <w:rFonts w:ascii="宋体" w:hAnsi="宋体" w:cs="宋体"/>
              </w:rPr>
              <w:t>登记原因</w:t>
            </w:r>
          </w:p>
        </w:tc>
        <w:tc>
          <w:tcPr>
            <w:tcW w:w="74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原因</w:t>
            </w:r>
          </w:p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明文件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24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118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领证</w:t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分别持证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982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10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申请人对填写的上述内容及提交的申请材料的真实性、有效性负责。</w:t>
            </w:r>
            <w:r>
              <w:rPr>
                <w:rFonts w:ascii="宋体" w:hAnsi="宋体" w:cs="宋体"/>
                <w:sz w:val="20"/>
                <w:szCs w:val="20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权利人）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签章）：            申请人（义务人）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理人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（签章）：                     代理人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签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年   月   日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2:00Z</dcterms:created>
  <dc:creator>caojidong</dc:creator>
  <dc:description/>
  <dc:language>en-US</dc:language>
  <cp:lastModifiedBy>Ds.恶魔阴影</cp:lastModifiedBy>
  <cp:lastPrinted>2024-09-09T16:27:00Z</cp:lastPrinted>
  <dcterms:modified xsi:type="dcterms:W3CDTF">2024-09-11T01:17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02A4C2974CA78C5B6384D606140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