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进一步规范市本级国有划拨土地上房屋</w:t>
      </w:r>
    </w:p>
    <w:p>
      <w:pPr>
        <w:pStyle w:val="Normal"/>
        <w:widowContro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转让缴纳土地出让金价款的通知</w:t>
      </w:r>
    </w:p>
    <w:p>
      <w:pPr>
        <w:pStyle w:val="Normal"/>
        <w:widowContro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人民政府、高新区管委会，市直各有关部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省开展的解决不动产登记历史遗留问题及房屋产权登记确权颁证“清零行动”，为企业和群众解决了一大批急难愁盼问题，为持续巩固拓展专项行动成果，进一步深化改革创新，优化服务保障，推动便民利民形成常态长效，结合我市开展的整治“不动产登记难”专项工作，现参照我省及我市清零解遗相关政策，根据住宅、非住宅房屋所在宗地及转让不同情形，对办理国有划拨土地上房屋转让缴纳土地出让金价款工作通知如下：</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适用范围</w:t>
      </w:r>
    </w:p>
    <w:p>
      <w:pPr>
        <w:pStyle w:val="Normal"/>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通知所指的房屋为国有建设用地上权属清晰无争议的城区、矿区、郊区、高新区的房屋。</w:t>
      </w:r>
    </w:p>
    <w:p>
      <w:pPr>
        <w:pStyle w:val="Normal"/>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国有划拨土地上房屋转让主要指通过首次转移登记取得不动产权后再行转让，包括买卖、赠与、互换、作价入股、拍卖、判决、继承、共有人增加或者减少以及共有份额变化转让、法人或者非法人组织合并、分立等情形。</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国有划拨土地上住宅房屋转让需补交土地出让金价款情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共有宗地上的住宅房屋转让的，按照税务部门契税计税价格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核定缴纳土地出让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独用划拨土地上的房屋（主要指不动产统一登记前房管部门上世纪八九十年代核发房屋所有权证的独院、独栋类住宅）转让的，按照税务部门契税计税价格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核定缴纳土地出让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情形补交土地出让金的，出让年限按相应用途最高法定年限执行，相应土地使用年限起始期限从缴纳土地出让金之日起算，不再签订土地出让合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单独宗地上住宅房屋转让需补交土地出让金的，由转让人按协议出让方式办理相关手续并签订土地出让合同、补交土地出让金，相应土地使用年限起始年限及期限依土地出让合同记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于由人民法院司法委托拍卖或判决的上述共有宗地上的住宅和独院的住宅，若人民法院判决书、裁定书等已通过评估认定了房屋价值且评估报告在有效期内的，税务部门不再另行评估，按照税务部门契税计税价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核定缴纳土地出让金。若人民法院拍卖时已按照上述标准收取土地出让金的，由人民法院将相关生效法律文书及土地出让金价款缴交至税务部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于由人民法院司法委托拍卖或判决的上述其他单独宗地上住宅房屋，处理前需明确缴纳土地出让金的承受主体，并告知当事人到市规划和自然资源局补交相应的土地出让金；或与市规划和自然资源局协商确定需补交的土地出让金后再行处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于人民法院判决、拍卖建设单位建设的棚户改造安置住房办理转移登记的，经房屋属地政府（或高新区管委会）认定该棚户改造安置住房需补相关税费的，由人民法院明确相关税费承受主体并补交到位后办理不动产转移登记。</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关于国有划拨土地上非住宅房屋转让需补交土地出让金价款情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于共有宗地上的非住宅房屋转让的，按照税务部门契税计税价格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核定缴纳土地出让金，出让年限按相应用途最高法定年限执行，相应土地使用年限起始期限从缴纳土地出让金之日起算，不再签订土地出让合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于单独宗地上非住宅全部房屋转让或单独宗地上非住宅房屋按不动产登记单元分别转让但受让人是同一人的，由转让人按协议出让方式办理相关手续并签订土地出让合同、补交土地出让金，相应土地使用年限起始年限及期限依土地出让合同记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对于由人民法院司法委托拍卖或判决的上述共有宗地上的非住宅房屋，若人民法院判决书、裁定书等已通过评估认定了房屋价值且评估报告在有效期内的，税务部门不再另行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税务部门契税计税价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核定缴纳土地出让金。若人民法院拍卖时已按照上述标准收取土地出让金的，由人民法院将相关生效法律文书及土地出让金价款缴交至税务部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于由人民法院司法委托拍卖或判决的上述单独宗地上非住宅房屋，处理前需明确缴纳土地出让金的承受主体，并告当事人到市规划和自然资源局补交相应的土地出让金；或与市规划和自然资源局协商确定需补交的土地出让金后再行处理。</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暂不收取土地出让金情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对于国有划拨土地上房屋因法定继承、遗嘱继承、共有人增加或者减少以及共有份额变化转让的，暂不缴纳土地出让金，在该房屋再次转让时再行缴纳；对房屋因受遗赠发生转让的，按照上述规定收取土地出让金。</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房屋互换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转让双方</w:t>
      </w:r>
      <w:r>
        <w:rPr>
          <w:rFonts w:ascii="仿宋_GB2312" w:hAnsi="仿宋_GB2312" w:cs="仿宋_GB2312" w:eastAsia="仿宋_GB2312"/>
          <w:sz w:val="32"/>
          <w:szCs w:val="32"/>
        </w:rPr>
        <w:t>房屋</w:t>
      </w:r>
      <w:r>
        <w:rPr>
          <w:rFonts w:ascii="仿宋_GB2312" w:hAnsi="仿宋_GB2312" w:cs="仿宋_GB2312" w:eastAsia="仿宋_GB2312"/>
          <w:sz w:val="32"/>
          <w:szCs w:val="32"/>
          <w:lang w:val="en-US" w:eastAsia="zh-CN"/>
        </w:rPr>
        <w:t>均为划拨土地，</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互</w:t>
      </w:r>
      <w:r>
        <w:rPr>
          <w:rFonts w:ascii="仿宋_GB2312" w:hAnsi="仿宋_GB2312" w:cs="仿宋_GB2312" w:eastAsia="仿宋_GB2312"/>
          <w:sz w:val="32"/>
          <w:szCs w:val="32"/>
        </w:rPr>
        <w:t>换发生转让</w:t>
      </w:r>
      <w:r>
        <w:rPr>
          <w:rFonts w:ascii="仿宋_GB2312" w:hAnsi="仿宋_GB2312" w:cs="仿宋_GB2312" w:eastAsia="仿宋_GB2312"/>
          <w:sz w:val="32"/>
          <w:szCs w:val="32"/>
          <w:lang w:val="en-US" w:eastAsia="zh-CN"/>
        </w:rPr>
        <w:t>需缴纳土地出让金</w:t>
      </w:r>
      <w:r>
        <w:rPr>
          <w:rFonts w:ascii="仿宋_GB2312" w:hAnsi="仿宋_GB2312" w:cs="仿宋_GB2312" w:eastAsia="仿宋_GB2312"/>
          <w:sz w:val="32"/>
          <w:szCs w:val="32"/>
        </w:rPr>
        <w:t>的，转让双方应当分别缴纳土地出让金。</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对于税务、监察等其他机关拍卖、处理的房屋，按照上述规定执行。</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税务部门房屋价值评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务部门房屋评估价值以税务部门存量房价格评估系统的评估价值为准，对于税务部门存量房价格评估系统中未涵盖的房屋评估价值，由市税务部门确定的具备房地产评估资质的中介机构评估核定。</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 本通知自下发之日起施行，有效期</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年。若国家、省等法律法规规章对国有划拨土地上房屋转让缴纳土地出让价款另有规定的，从其规定。</w:t>
      </w:r>
      <w:r>
        <w:rPr>
          <w:rFonts w:eastAsia="黑体" w:cs="黑体" w:ascii="黑体" w:hAnsi="黑体"/>
          <w:b w:val="false"/>
          <w:bCs w:val="false"/>
          <w:sz w:val="32"/>
          <w:szCs w:val="32"/>
          <w:lang w:val="en-US" w:eastAsia="zh-CN"/>
        </w:rPr>
        <w:tab/>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本通知解释权归阳泉市规划和自然资源局。</w:t>
      </w:r>
    </w:p>
    <w:p>
      <w:pPr>
        <w:pStyle w:val="Heading3"/>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3"/>
        <w:rPr>
          <w:lang w:val="en-US"/>
        </w:rPr>
      </w:pPr>
      <w:r>
        <w:rPr>
          <w:lang w:val="en-US"/>
        </w:rPr>
      </w:r>
    </w:p>
    <w:p>
      <w:pPr>
        <w:pStyle w:val="Heading"/>
        <w:spacing w:before="240" w:after="60"/>
        <w:jc w:val="both"/>
        <w:rPr>
          <w:lang w:val="en-US"/>
        </w:rPr>
      </w:pPr>
      <w:r>
        <w:rPr>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方正黑体_GBK"/>
    <w:charset w:val="00"/>
    <w:family w:val="script"/>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 w:cs="方正兰亭黑_GBK;方正黑体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basedOn w:val="Style11"/>
    <w:qFormat/>
    <w:rPr>
      <w:rFonts w:ascii="Times New Roman" w:hAnsi="Times New Roman" w:cs="Times New Roman"/>
      <w:kern w:val="2"/>
      <w:sz w:val="21"/>
      <w:szCs w:val="22"/>
    </w:rPr>
  </w:style>
  <w:style w:type="character" w:styleId="Char1">
    <w:name w:val="正文首行缩进 Char"/>
    <w:basedOn w:val="Char"/>
    <w:qFormat/>
    <w:rPr>
      <w:szCs w:val="24"/>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rFonts w:ascii="Calibri" w:hAnsi="Calibri" w:cs="Calibri"/>
      <w:szCs w:val="24"/>
    </w:rPr>
  </w:style>
  <w:style w:type="paragraph" w:styleId="Style14">
    <w:name w:val="列出段落"/>
    <w:basedOn w:val="Normal"/>
    <w:qFormat/>
    <w:pPr>
      <w:ind w:firstLine="200"/>
    </w:pPr>
    <w:rPr/>
  </w:style>
  <w:style w:type="paragraph" w:styleId="1">
    <w:name w:val="列出段落1"/>
    <w:basedOn w:val="Normal"/>
    <w:qFormat/>
    <w:pPr>
      <w:ind w:firstLine="200"/>
    </w:pPr>
    <w:rPr>
      <w:rFonts w:ascii="Calibri" w:hAnsi="Calibri" w:eastAsia="宋体;方正书宋_GBK"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5:00Z</dcterms:created>
  <dc:creator>Little fairy，</dc:creator>
  <dc:description/>
  <dc:language>en-US</dc:language>
  <cp:lastModifiedBy>user</cp:lastModifiedBy>
  <cp:lastPrinted>2025-07-23T07:45:00Z</cp:lastPrinted>
  <dcterms:modified xsi:type="dcterms:W3CDTF">2025-07-30T09:4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6BAE08489F670B427F68747EBB97_43</vt:lpwstr>
  </property>
  <property fmtid="{D5CDD505-2E9C-101B-9397-08002B2CF9AE}" pid="3" name="KSOProductBuildVer">
    <vt:lpwstr>2052-12.8.2.1119</vt:lpwstr>
  </property>
  <property fmtid="{D5CDD505-2E9C-101B-9397-08002B2CF9AE}" pid="4" name="commondata">
    <vt:lpwstr>commondata</vt:lpwstr>
  </property>
</Properties>
</file>