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华文中宋;汉仪中宋简"/>
          <w:b/>
          <w:b/>
          <w:bCs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阳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（招聘单位主管部门）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我单位职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性别、民族、政治面貌、身份证号码），参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阳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县两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开招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报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岗位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名称（盖章）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管部门名称（盖章）</w:t>
      </w:r>
    </w:p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3:32:00Z</dcterms:created>
  <dc:creator>李方曦</dc:creator>
  <dc:description/>
  <dc:language>en-US</dc:language>
  <cp:lastModifiedBy>greatwall</cp:lastModifiedBy>
  <dcterms:modified xsi:type="dcterms:W3CDTF">2024-05-15T15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