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永中仿宋" w:hAnsi="永中仿宋" w:eastAsia="永中仿宋" w:cs="永中仿宋"/>
          <w:sz w:val="32"/>
          <w:szCs w:val="32"/>
        </w:rPr>
      </w:pPr>
      <w:r>
        <w:rPr>
          <w:rFonts w:ascii="永中仿宋" w:hAnsi="永中仿宋" w:cs="永中仿宋" w:eastAsia="永中仿宋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山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永久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测量标志分类保护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88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为确保全省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永久性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测量标志得到有效保护，依据《国家级测量标志分类保护方案》，全省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永久性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测量标志实行重点保护与一般保护相结合的分类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一、 测量标志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kern w:val="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kern w:val="0"/>
          <w:sz w:val="32"/>
          <w:szCs w:val="32"/>
        </w:rPr>
        <w:t>（一）重点保护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1.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国家级、省级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/>
        </w:rPr>
        <w:t>GNSS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基准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2.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/>
        </w:rPr>
        <w:t>C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级及以上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/>
        </w:rPr>
        <w:t>GNSS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3.</w:t>
      </w:r>
      <w:r>
        <w:rPr>
          <w:rFonts w:ascii="宋体" w:hAnsi="宋体" w:cs="宋体"/>
          <w:kern w:val="0"/>
          <w:sz w:val="32"/>
          <w:szCs w:val="32"/>
          <w:lang w:eastAsia="zh-CN"/>
        </w:rPr>
        <w:t>三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eastAsia="zh-CN"/>
        </w:rPr>
        <w:t>等及以上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水准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4.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重力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5.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eastAsia="zh-CN"/>
        </w:rPr>
        <w:t>天文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6.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仪器检定场专用测量标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7.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eastAsia="zh-CN"/>
        </w:rPr>
        <w:t>景观型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测量标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宋体" w:hAnsi="仿宋_GB2312;宋体" w:eastAsia="仿宋_GB2312;宋体" w:cs="宋体"/>
          <w:color w:val="FF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kern w:val="0"/>
          <w:sz w:val="32"/>
          <w:szCs w:val="32"/>
          <w:lang w:val="en-US" w:eastAsia="zh-CN"/>
        </w:rPr>
        <w:t>8.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根据当地城市建设需要，认为有必要纳入重点保护的测量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kern w:val="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kern w:val="0"/>
          <w:sz w:val="32"/>
          <w:szCs w:val="32"/>
        </w:rPr>
        <w:t>（二）一般保护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其他未纳入重点保护类的测量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</w:rPr>
        <w:t>二、保护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一）对重点保护类测量标志应采取以下保护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1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每年至少开展一次巡查，录入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全省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eastAsia="zh-CN"/>
        </w:rPr>
        <w:t>测量标志管理信息数据库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2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构筑必要的防护设施，设置规格统一的警示标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3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对需供电、通信保障的测量标志提供稳定的供电、通信保障，确保其安全可靠运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/>
        </w:rPr>
        <w:t>4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明确测量标志保护的责任单位和人员，及时掌握测量标志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/>
        </w:rPr>
        <w:t>5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.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及时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开展维护，对损坏的测量标志进行维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/>
        </w:rPr>
        <w:t>6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严格测量标志拆迁审批，加强测量标志迁建审批事中、事后监管，确保迁建质量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/>
        </w:rPr>
        <w:t>7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将测量标志保护工作纳入日常监管，对测量标志保护情况进行监督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8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加强针对重点保护类测量标志周边相关单位和群众的宣传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二）对一般保护类测量标志采取以下保护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1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录入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全省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eastAsia="zh-CN"/>
        </w:rPr>
        <w:t>测量标志管理信息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数据库，并根据保管单位和人员反馈的信息更新测量标志状态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2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对损毁的测量标志进行评估，不具使用价值的不再维修或重建，及时拆除存在安全隐患的测量标志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及附属设施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/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3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对申请拆迁的测量标志进行评估，不具使用价值的拆除后不再重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永中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宋体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宋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DejaVu Sans" w:hAnsi="Calibri;DejaVu Sans" w:eastAsia="宋体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0:00Z</dcterms:created>
  <dc:creator>李振杰</dc:creator>
  <dc:description/>
  <dc:language>en-US</dc:language>
  <cp:lastModifiedBy>李振杰</cp:lastModifiedBy>
  <dcterms:modified xsi:type="dcterms:W3CDTF">2023-04-07T14:5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