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汉仪大宋简;宋体" w:hAnsi="汉仪大宋简;宋体" w:eastAsia="汉仪大宋简;宋体" w:cs="宋体"/>
          <w:bCs/>
          <w:kern w:val="0"/>
          <w:sz w:val="44"/>
          <w:szCs w:val="44"/>
          <w:lang w:bidi="ar-SA"/>
        </w:rPr>
      </w:pPr>
      <w:r>
        <w:rPr>
          <w:rFonts w:eastAsia="汉仪大宋简;宋体" w:cs="宋体" w:ascii="汉仪大宋简;宋体" w:hAnsi="汉仪大宋简;宋体"/>
          <w:bCs/>
          <w:kern w:val="0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600"/>
        <w:jc w:val="center"/>
        <w:rPr>
          <w:rFonts w:ascii="汉仪大宋简;宋体" w:hAnsi="汉仪大宋简;宋体" w:eastAsia="汉仪大宋简;宋体" w:cs="Arial"/>
          <w:kern w:val="0"/>
          <w:sz w:val="24"/>
          <w:lang w:bidi="ar-SA"/>
        </w:rPr>
      </w:pPr>
      <w:r>
        <w:rPr>
          <w:rFonts w:ascii="汉仪大宋简;宋体" w:hAnsi="汉仪大宋简;宋体" w:cs="宋体" w:eastAsia="汉仪大宋简;宋体"/>
          <w:bCs/>
          <w:kern w:val="0"/>
          <w:sz w:val="44"/>
          <w:szCs w:val="44"/>
          <w:lang w:bidi="ar-SA"/>
        </w:rPr>
        <w:t>国家秘密基础测绘成果使用申请表</w:t>
      </w:r>
    </w:p>
    <w:p>
      <w:pPr>
        <w:pStyle w:val="Normal"/>
        <w:autoSpaceDE w:val="false"/>
        <w:spacing w:before="100" w:after="100"/>
        <w:ind w:firstLine="6421"/>
        <w:jc w:val="left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  <w:u w:val="single"/>
          <w:lang w:bidi="ar-SA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  <w:u w:val="single"/>
          <w:lang w:bidi="ar-SA"/>
        </w:rPr>
        <w:t xml:space="preserve">编号：      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318"/>
        <w:gridCol w:w="152"/>
        <w:gridCol w:w="515"/>
        <w:gridCol w:w="631"/>
        <w:gridCol w:w="111"/>
        <w:gridCol w:w="3446"/>
      </w:tblGrid>
      <w:tr>
        <w:trPr>
          <w:trHeight w:val="60" w:hRule="atLeast"/>
        </w:trPr>
        <w:tc>
          <w:tcPr>
            <w:tcW w:w="8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申请人基本情况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用户代码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（由审批单位规定）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单位名称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详细地址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申请人（企业、事业单位或者社会团体）代码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　</w:t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经办人姓名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身份证号码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bidi="ar-SA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邮政编码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电子邮箱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申请人负责保管涉密成果的机构及保管人员情况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保管机构名称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保管人员姓名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联系电话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详细地址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电子邮箱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出具证明函机关资料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机关名称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承办人姓名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联系电话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详细地址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申请使用基础测绘成果资料的相关内容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使用目的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cs="Arial" w:ascii="Arial" w:hAnsi="Arial"/>
                <w:kern w:val="0"/>
                <w:sz w:val="24"/>
                <w:lang w:bidi="ar-SA"/>
              </w:rPr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项目来源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  <w:tab/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成果资料名称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种类、范围、精度及数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（图幅号）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82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负责保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涉密成果机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复核意见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240"/>
              <w:jc w:val="left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pacing w:before="75" w:after="100"/>
              <w:ind w:firstLine="3253"/>
              <w:rPr>
                <w:rFonts w:ascii="Arial" w:hAnsi="Arial" w:cs="Arial"/>
                <w:b/>
                <w:b/>
                <w:kern w:val="0"/>
                <w:sz w:val="24"/>
                <w:u w:val="single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　（签字、盖章）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u w:val="single"/>
                <w:lang w:bidi="ar-SA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 xml:space="preserve">　　　　　　　　　　　　　　　　　　　   　年　　月　　日  </w:t>
            </w:r>
          </w:p>
        </w:tc>
      </w:tr>
      <w:tr>
        <w:trPr>
          <w:trHeight w:val="192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申请人</w:t>
            </w:r>
            <w:r>
              <w:rPr>
                <w:rFonts w:cs="Arial" w:ascii="Arial" w:hAnsi="Arial"/>
                <w:b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承诺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二、严格遵守《涉密测绘成果安全保密责任书》承诺的事项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rPr>
                <w:rFonts w:ascii="Arial" w:hAnsi="Arial" w:cs="Arial"/>
                <w:kern w:val="0"/>
                <w:sz w:val="24"/>
                <w:szCs w:val="18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b/>
                <w:b/>
                <w:kern w:val="0"/>
                <w:sz w:val="24"/>
                <w:u w:val="single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　　　　　　　　　　　　　　　　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　（签字、盖章）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 xml:space="preserve">　　　　　　　　　　　　　　　　　　　  　年　　月　　日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3901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出具证明函</w:t>
            </w:r>
          </w:p>
          <w:p>
            <w:pPr>
              <w:pStyle w:val="Normal"/>
              <w:autoSpaceDE w:val="false"/>
              <w:ind w:firstLine="200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-SA"/>
              </w:rPr>
              <w:t>机关意见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spacing w:before="75" w:after="100"/>
              <w:ind w:firstLine="3343"/>
              <w:rPr>
                <w:rFonts w:ascii="Arial" w:hAnsi="Arial" w:cs="Arial"/>
                <w:b/>
                <w:b/>
                <w:kern w:val="0"/>
                <w:sz w:val="24"/>
                <w:u w:val="single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（签字、盖章）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 xml:space="preserve">　　　　　　　　　　　　　　　　　　　      　年　　月　　日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0"/>
                <w:szCs w:val="1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（出具证明函的机关指下列情况之一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、申请人所在地的县级以上测绘行政主管部门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、申请人所属省级主管部门厅（局）级以上机构；</w:t>
            </w:r>
          </w:p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、申请人所属军队或者武警部队的师级以上机构。）</w:t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rPr>
                <w:rFonts w:ascii="Arial" w:hAnsi="Arial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备注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autoSpaceDE w:val="false"/>
        <w:ind w:left="900" w:hanging="904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-SA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-SA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-SA"/>
        </w:rPr>
        <w:t xml:space="preserve">、本申请表一式填写三份，报送申请一份，出具证明函机关存查一份，申请人留存一份。    </w:t>
      </w:r>
    </w:p>
    <w:p>
      <w:pPr>
        <w:pStyle w:val="Normal"/>
        <w:autoSpaceDE w:val="false"/>
        <w:ind w:left="899" w:hanging="42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-SA"/>
        </w:rPr>
        <w:t>、本申请表可由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 w:bidi="ar-SA"/>
        </w:rPr>
        <w:t>阳泉市规划和自然资源局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-SA"/>
        </w:rPr>
        <w:t>网站下载。</w:t>
      </w:r>
    </w:p>
    <w:p>
      <w:pPr>
        <w:pStyle w:val="Normal"/>
        <w:autoSpaceDE w:val="false"/>
        <w:ind w:left="899" w:hanging="42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-SA"/>
        </w:rPr>
        <w:t>、本表应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g</dc:creator>
  <dc:description/>
  <dc:language>en-US</dc:language>
  <cp:lastModifiedBy>Administrator</cp:lastModifiedBy>
  <dcterms:modified xsi:type="dcterms:W3CDTF">2019-05-20T07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